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名 義 後 援 依 頼 書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18"/>
          <w:szCs w:val="18"/>
        </w:rPr>
        <w:t>一般財団法人</w:t>
      </w:r>
      <w:r>
        <w:rPr>
          <w:rFonts w:ascii="游明朝" w:hAnsi="游明朝" w:cs="游明朝" w:eastAsia="游明朝"/>
          <w:sz w:val="24"/>
        </w:rPr>
        <w:t>山口観光コンベンション協会 御中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8"/>
        <w:gridCol w:w="3738"/>
      </w:tblGrid>
      <w:tr>
        <w:trPr>
          <w:trHeight w:val="3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申請者）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0"/>
                <w:kern w:val="0"/>
                <w:sz w:val="22"/>
                <w:szCs w:val="22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2"/>
                <w:szCs w:val="22"/>
              </w:rPr>
              <w:t>団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体名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2"/>
                <w:szCs w:val="22"/>
              </w:rPr>
              <w:t>代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表者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2"/>
                <w:szCs w:val="22"/>
              </w:rPr>
              <w:t>担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当者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TEL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事業実施にあたり、名義後援をいただきたいので関係書類を添えて申請いたします。</w:t>
      </w:r>
    </w:p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99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0"/>
                <w:kern w:val="0"/>
                <w:sz w:val="24"/>
              </w:rPr>
              <w:t>事業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主催団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</w:rPr>
              <w:t>趣旨・概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開催期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年　　月　　日（　　）～　令和　　　年　　月　　日（　　）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00"/>
                <w:kern w:val="0"/>
                <w:sz w:val="24"/>
              </w:rPr>
              <w:t>会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場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4"/>
              </w:rPr>
              <w:t>参加予定人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人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入場料等の有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有（　　　　　　　　　　　円）　・　無</w:t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4"/>
              </w:rPr>
              <w:t>他の後援団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（</w:t>
            </w:r>
            <w:r>
              <w:rPr>
                <w:rFonts w:ascii="游明朝" w:hAnsi="游明朝" w:cs="游明朝" w:eastAsia="游明朝"/>
                <w:spacing w:val="24"/>
                <w:kern w:val="0"/>
                <w:sz w:val="24"/>
              </w:rPr>
              <w:t>予定も含む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過去実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初めての開催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前回開催（　　　　　年　　　　月　　　日）</w:t>
            </w:r>
          </w:p>
        </w:tc>
      </w:tr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添付書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類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事業計画書　　　　　　　□収支予算書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パンフレット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昨年度事業報告書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5:00Z</dcterms:created>
  <dc:creator>広島市</dc:creator>
  <dc:description/>
  <cp:keywords/>
  <dc:language>en-US</dc:language>
  <cp:lastModifiedBy>昌子 藤井</cp:lastModifiedBy>
  <cp:lastPrinted>2019-11-22T10:54:00Z</cp:lastPrinted>
  <dcterms:modified xsi:type="dcterms:W3CDTF">2021-06-01T04:39:00Z</dcterms:modified>
  <cp:revision>5</cp:revision>
  <dc:subject/>
  <dc:title>後援名義使用許可申請書</dc:title>
</cp:coreProperties>
</file>