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482"/>
        <w:rPr/>
      </w:pPr>
      <w:r>
        <w:rPr>
          <w:b/>
          <w:sz w:val="24"/>
        </w:rPr>
        <w:t>理事長　大庭　達敏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;Century" w:eastAsia="Century;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　　年度ＭＩＣＥ開催助成金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令和　　年　　月　　日付け　第　　－　　号で交付通知のありました　　　ＭＩＣＥ開催助成金について、ＭＩＣＥ開催助成金交付要綱第１０条の規定に基づき、下記のとおり関係書類を添えて実績を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なお、併せてＭＩＣＥ開催助成金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円を交付されますよう請求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関係書類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１）事業実績書（第８号様式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２）収支決算書（第９号様式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３）参加者宿泊名簿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（宿泊日、宿泊者姓名・都道府県を記載したもの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４）請求書（必要であれば委任状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５）その他協会理事長が必要と認める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7:00Z</dcterms:created>
  <dc:creator>Owner</dc:creator>
  <dc:description/>
  <cp:keywords/>
  <dc:language>en-US</dc:language>
  <cp:lastModifiedBy>ito</cp:lastModifiedBy>
  <cp:lastPrinted>2021-03-09T11:31:00Z</cp:lastPrinted>
  <dcterms:modified xsi:type="dcterms:W3CDTF">2021-03-09T02:31:00Z</dcterms:modified>
  <cp:revision>22</cp:revision>
  <dc:subject/>
  <dc:title>平成　　年　　月　　日</dc:title>
</cp:coreProperties>
</file>