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山口市観光情報サイト「西の京 やまぐち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山口市コンベンション情報サイト「おもてなしのココ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バナー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般財団法人山口観光コンベンション協会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財団法人山口観光コンベンション協会が運営するホームページにバナー広告を掲載したいので、下記のとおり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958"/>
        <w:gridCol w:w="4912"/>
      </w:tblGrid>
      <w:tr>
        <w:trPr>
          <w:trHeight w:val="12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名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社名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社名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1.</w:t>
      </w:r>
      <w:r>
        <w:rPr/>
        <w:t>リンク先ホームページの内容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54"/>
      </w:tblGrid>
      <w:tr>
        <w:trPr>
          <w:trHeight w:val="1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ＵＲＬ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広告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●掲載を希望するホームペー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山口市観光情報サイト「西の京 やまぐち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山口市コンベンション情報サイト「おもてなしのココロ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●掲載希望期間と掲載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平成　　年　　月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～平成　　年　　月　末日（　　ヶ月間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広告掲載料　　　　　　　　円（□ 賛助会員である／□ 賛助会員ではな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●バナー制作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□ 希望します　　　　□ 希望し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担当者氏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電話／ＦＡ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: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7:00Z</dcterms:created>
  <dc:creator>ユーザー</dc:creator>
  <dc:description/>
  <cp:keywords/>
  <dc:language>en-US</dc:language>
  <cp:lastModifiedBy>Valued Acer Customer</cp:lastModifiedBy>
  <dcterms:modified xsi:type="dcterms:W3CDTF">2013-04-02T05:47:00Z</dcterms:modified>
  <cp:revision>3</cp:revision>
  <dc:subject/>
  <dc:title>山口市観光総合情報サイト「（仮）西の京、山口　旅情あふれる街へ」</dc:title>
</cp:coreProperties>
</file>